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«02</w:t>
      </w:r>
      <w:r>
        <w:rPr>
          <w:rFonts w:cs="Times New Roman" w:ascii="Times New Roman" w:hAnsi="Times New Roman"/>
          <w:sz w:val="28"/>
          <w:szCs w:val="28"/>
        </w:rPr>
        <w:t>» октября 2024 г. № 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лангерского сельского посел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 2027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от 09.08.2019 года № 248 «</w:t>
      </w:r>
      <w:bookmarkStart w:id="0" w:name="_Hlk48821790"/>
      <w:r>
        <w:rPr>
          <w:sz w:val="28"/>
          <w:szCs w:val="28"/>
        </w:rPr>
        <w:t>О поддержке местных инициатив на территории Республики Марий Эл»</w:t>
      </w:r>
      <w:bookmarkEnd w:id="0"/>
      <w:r>
        <w:rPr>
          <w:sz w:val="28"/>
          <w:szCs w:val="28"/>
        </w:rPr>
        <w:t>, статьей 35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Шелангерского сельского поселения на 2025 - 2027 годы»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Бухгалтеру Суворовой Т.А.</w:t>
      </w:r>
      <w:r>
        <w:rPr>
          <w:sz w:val="28"/>
          <w:szCs w:val="28"/>
        </w:rPr>
        <w:t xml:space="preserve">  при подготовке проекта бюджета Шелангерского сельского поселения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25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</w:t>
      </w:r>
    </w:p>
    <w:p>
      <w:pPr>
        <w:pStyle w:val="Normal"/>
        <w:rPr/>
      </w:pPr>
      <w:r>
        <w:rPr>
          <w:sz w:val="28"/>
          <w:szCs w:val="28"/>
        </w:rPr>
        <w:t xml:space="preserve">Шелангерской сельской администрации                                       Е.В. Васильева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Шелангерской сельск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0 от </w:t>
      </w:r>
      <w:r>
        <w:rPr>
          <w:color w:val="000000"/>
        </w:rPr>
        <w:t>02.10.</w:t>
      </w:r>
      <w:r>
        <w:rPr/>
        <w:t>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еспублики Марий Эл от 09.08.2019 года № 248 «О поддержке местных инициатив на территории Республики Марий Эл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4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ых условий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35"/>
              <w:jc w:val="both"/>
              <w:rPr/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Шелангерского сельского поселения - не менее 7 процентов от общей стоимости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Шелангерского сельского поселения на конференции (собрании) принимается решение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ются члены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,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(при наличии)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лангерская сельская админист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numPr>
          <w:ilvl w:val="0"/>
          <w:numId w:val="7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от 09.08.2019 года № 248 «О поддержке местных инициатив на территории Республики Марий Эл», и конкретизирует целевые критерии развития благоустройства  Шелангерского сельского поселения Звениговского муниципального района Республики Марий Эл  (далее – муниципальное образование) в 2025-2027 год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униципального образования становится более 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елангерская сельская администрация создает благоприятную атмосферу для проявления активности граждан и осуществления задуманных проектов. На 2025 год, по решению жителей поселения выбран проект по ремонту автодороги местного значения по ул. Новая п. Шелангер, на 2026 год – устройство щебеночной дороги в с. Керебеляк, а на 2027 г. - устройство щебеночной дороги на ул. Молодежная д. Филиппсола. 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Шелангерская сельская 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Шелангерского сельского поселения.</w:t>
      </w:r>
    </w:p>
    <w:p>
      <w:pPr>
        <w:pStyle w:val="Normal"/>
        <w:ind w:left="1276" w:hanging="567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, модернизация объектов коммунальной инфраструктуры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Создать комфортную дружественную среду жизнедеятельности населения Шелангерского сельского поселения; 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Развить инфраструктуру для благосостояния на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5-2027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rPr/>
      </w:pPr>
      <w:r>
        <w:rPr>
          <w:sz w:val="28"/>
          <w:szCs w:val="28"/>
        </w:rPr>
        <w:t>2025 год составляет – 1 610, 41 тыс. рублей;</w:t>
      </w:r>
    </w:p>
    <w:p>
      <w:pPr>
        <w:pStyle w:val="Normal"/>
        <w:rPr/>
      </w:pPr>
      <w:r>
        <w:rPr>
          <w:sz w:val="28"/>
          <w:szCs w:val="28"/>
        </w:rPr>
        <w:t>2026 год – 2 300,000 рублей;</w:t>
      </w:r>
    </w:p>
    <w:p>
      <w:pPr>
        <w:pStyle w:val="Normal"/>
        <w:rPr/>
      </w:pPr>
      <w:r>
        <w:rPr>
          <w:sz w:val="28"/>
          <w:szCs w:val="28"/>
        </w:rPr>
        <w:t>2027 год – 2 000,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Шелангерского сельского поселения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5 – 2027 годах за счет средств бюджета поселе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Шелангерского сельского поселения о бюджете Шелангерс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ое управление Программой осуществляется </w:t>
      </w:r>
      <w:bookmarkStart w:id="1" w:name="_Hlk48653069"/>
      <w:r>
        <w:rPr>
          <w:sz w:val="28"/>
          <w:szCs w:val="28"/>
        </w:rPr>
        <w:t>Шелангерской сельской администрации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Программы, обеспечивается Шелангерской сельской админ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рограмме «Поддержка местных инициатив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а территории Шелангерского сельского поселения</w:t>
      </w:r>
    </w:p>
    <w:p>
      <w:pPr>
        <w:pStyle w:val="Normal"/>
        <w:jc w:val="right"/>
        <w:rPr/>
      </w:pPr>
      <w:r>
        <w:rPr>
          <w:bCs/>
        </w:rPr>
        <w:t>на 2025-2027 годы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,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,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Шеланг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овой улице -новую жизнь» благоустройство автомобильной дороги местного значения на ул. Новая, п.Шеланг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0 40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0 407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30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в с.Керебеля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0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на ул. Молодежная д.Филиппсол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5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0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10 40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30407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8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3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">
    <w:name w:val="Знак2"/>
    <w:basedOn w:val="Normal"/>
    <w:next w:val="Style17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4-10-10T17:25:00Z</cp:lastPrinted>
  <dcterms:modified xsi:type="dcterms:W3CDTF">2024-10-10T14:25:00Z</dcterms:modified>
  <cp:revision>32</cp:revision>
  <dc:subject/>
  <dc:title>    РОССИЙ ФЕДЕРАЦИЙ</dc:title>
</cp:coreProperties>
</file>